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29845</wp:posOffset>
            </wp:positionV>
            <wp:extent cx="201422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Четырехпалубный теплоход «АЛЕКСЕЙ ТОЛСТОЙ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навигацию 2017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before="0" w:after="0"/>
        <w:rPr>
          <w:rStyle w:val="InternetLink"/>
          <w:rFonts w:ascii="Cambria" w:hAnsi="Cambria" w:cs="Cambria"/>
          <w:b/>
          <w:b/>
          <w:bCs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  <w:t xml:space="preserve">Пассажирский четырёхпалубный теплоход «Алексей Толстой» построен на судоверфи </w:t>
      </w:r>
      <w:r>
        <w:rPr>
          <w:rFonts w:cs="Cambria" w:ascii="Cambria" w:hAnsi="Cambria"/>
          <w:sz w:val="16"/>
          <w:szCs w:val="16"/>
        </w:rPr>
        <w:t>Mathias</w:t>
      </w:r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</w:rPr>
        <w:t>Thesen</w:t>
      </w:r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</w:rPr>
        <w:t>Werft</w:t>
      </w:r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</w:rPr>
        <w:t>Wismar</w:t>
      </w:r>
      <w:r>
        <w:rPr>
          <w:rFonts w:cs="Cambria" w:ascii="Cambria" w:hAnsi="Cambria"/>
          <w:sz w:val="16"/>
          <w:szCs w:val="16"/>
          <w:lang w:val="ru-RU"/>
        </w:rPr>
        <w:t xml:space="preserve">", г.Висмар, Германия. </w:t>
      </w:r>
      <w:r>
        <w:rPr>
          <w:rFonts w:cs="Cambria" w:ascii="Cambria" w:hAnsi="Cambria"/>
          <w:sz w:val="16"/>
          <w:szCs w:val="16"/>
        </w:rPr>
        <w:t xml:space="preserve">Проект 588. </w:t>
      </w:r>
      <w:r>
        <w:rPr>
          <w:rFonts w:cs="Cambria" w:ascii="Cambria" w:hAnsi="Cambria"/>
          <w:sz w:val="16"/>
          <w:szCs w:val="16"/>
          <w:lang w:val="ru-RU"/>
        </w:rPr>
        <w:t xml:space="preserve">Полностью модернизирован в </w:t>
      </w:r>
      <w:r>
        <w:rPr>
          <w:rStyle w:val="StrongEmphasis"/>
          <w:rFonts w:cs="Cambria" w:ascii="Cambria" w:hAnsi="Cambria"/>
          <w:b w:val="false"/>
          <w:sz w:val="16"/>
          <w:szCs w:val="16"/>
          <w:lang w:val="ru-RU"/>
        </w:rPr>
        <w:t>2006 году, последний капитальный ремонт – 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Оснащён современным навигационным оборудованием. К услугам туристов на борту теплохода каюты категорий Люкс, ПолуЛюкс, Стандарт и Эконом. Все каюты оборудованы отдельным санузлом (душ, туалет, умывальник), кондиционером, холодильником, телевизором со спутниковыми и внутрисудовыми каналами, </w:t>
      </w:r>
      <w:r>
        <w:rPr>
          <w:rFonts w:cs="Cambria" w:ascii="Cambria" w:hAnsi="Cambria"/>
          <w:sz w:val="14"/>
          <w:szCs w:val="14"/>
        </w:rPr>
        <w:t>телефоном для внутренней связи,  электророзеткой на 220V,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4"/>
          <w:szCs w:val="14"/>
        </w:rPr>
        <w:t>современной мебелью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 борту теплохода имеется ресторан, 3 бара, открытый солярий, караоке, конференц-зал на 150 человек, оборудование для проведения семинаров - проектор, экран, аудио-и видео-аппаратура и др.</w: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u w:val="single"/>
        </w:rPr>
        <w:t>Размещение на теплоход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sz w:val="14"/>
          <w:szCs w:val="14"/>
        </w:rPr>
        <w:t xml:space="preserve">На теплоходе имеются каюты разных категорий: Люкс, ПолуЛюкс, Повышенной комфортности, Стандарт, которые располагаются на пяти палубах теплохода: нижней, главной, средней, шлюпочной и солнечной 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В каждой каюте имее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индивидуальный санузел (душ, туалет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кондиционер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внутрисудовой телефо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холодильник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радиоточк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розетки на 220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постельные и туалетные принадлежности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Каюты также оборудованы телевизорами с возможностью просмотра спутниковых и внутрисудовых канал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Отдыхающие в каютах категории «Люкс» и «ПолуЛюкс» могут воспользоваться тапочками и хал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16"/>
          <w:szCs w:val="16"/>
        </w:rPr>
        <w:t xml:space="preserve">Смена постельного белья каждые 3 дня или по запросу отдыхающих. </w:t>
      </w:r>
    </w:p>
    <w:p>
      <w:pPr>
        <w:pStyle w:val="TextBody"/>
        <w:spacing w:before="0" w:after="0"/>
        <w:rPr>
          <w:rFonts w:ascii="Cambria" w:hAnsi="Cambria"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 w:ascii="Cambria" w:hAnsi="Cambria"/>
          <w:b/>
          <w:color w:val="000000"/>
          <w:sz w:val="20"/>
          <w:szCs w:val="20"/>
          <w:lang w:val="ru-RU" w:eastAsia="ar-SA" w:bidi="ar-SA"/>
        </w:rPr>
        <w:t xml:space="preserve">В стоимость путевки включено: </w:t>
      </w:r>
      <w:r>
        <w:rPr>
          <w:rFonts w:eastAsia="Times New Roman" w:cs="Times New Roman" w:ascii="Cambria" w:hAnsi="Cambria"/>
          <w:color w:val="000000"/>
          <w:sz w:val="20"/>
          <w:szCs w:val="20"/>
          <w:lang w:val="ru-RU" w:eastAsia="ar-SA" w:bidi="ar-SA"/>
        </w:rPr>
        <w:t>проживание в каюте выбранной категории, 3-разовое питание, развлекательная программа, мед.страховка на борту</w:t>
      </w:r>
      <w:r>
        <w:rPr>
          <w:rFonts w:cs="Arial CYR" w:ascii="Cambria" w:hAnsi="Cambria"/>
          <w:color w:val="000000"/>
          <w:sz w:val="16"/>
          <w:szCs w:val="16"/>
          <w:lang w:val="ru-RU"/>
        </w:rPr>
        <w:t>.</w:t>
      </w:r>
    </w:p>
    <w:p>
      <w:pPr>
        <w:pStyle w:val="TextBody"/>
        <w:spacing w:before="0" w:after="0"/>
        <w:rPr>
          <w:rFonts w:ascii="Cambria" w:hAnsi="Cambria"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 w:ascii="Cambria" w:hAnsi="Cambria"/>
          <w:b/>
          <w:color w:val="000000"/>
          <w:sz w:val="16"/>
          <w:szCs w:val="16"/>
          <w:lang w:val="ru-RU" w:eastAsia="ar-SA" w:bidi="ar-SA"/>
        </w:rPr>
        <w:t xml:space="preserve">В стоимость НЕ входит: </w:t>
      </w:r>
      <w:r>
        <w:rPr>
          <w:rFonts w:eastAsia="Times New Roman" w:cs="Times New Roman" w:ascii="Cambria" w:hAnsi="Cambria"/>
          <w:color w:val="000000"/>
          <w:sz w:val="16"/>
          <w:szCs w:val="16"/>
          <w:lang w:val="ru-RU" w:eastAsia="ar-SA" w:bidi="ar-SA"/>
        </w:rPr>
        <w:t>экскурсионное обслуживание (приобретается на борту за доп.плату), барная продукция и доп.услуги</w:t>
      </w:r>
    </w:p>
    <w:tbl>
      <w:tblPr>
        <w:tblW w:w="16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8"/>
        <w:gridCol w:w="472"/>
        <w:gridCol w:w="552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7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тправ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б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Arial" w:ascii="Cambria" w:hAnsi="Cambria"/>
                <w:b/>
                <w:bCs/>
                <w:color w:val="FFFFFF"/>
                <w:spacing w:val="12"/>
                <w:sz w:val="14"/>
                <w:szCs w:val="14"/>
                <w:shd w:fill="0000FF" w:val="clear"/>
              </w:rPr>
              <w:t>Любую категорию кают возможно запросить дополн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люпочная палуб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 палуб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ная палуб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юм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Л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2А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П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2Б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П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1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2Г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+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1+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ambria" w:hAnsi="Cambria"/>
                <w:b/>
                <w:bCs/>
                <w:sz w:val="20"/>
                <w:szCs w:val="20"/>
              </w:rPr>
              <w:t>(2+1)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7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3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Казань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– С</w:t>
            </w:r>
            <w:r>
              <w:rPr>
                <w:rFonts w:eastAsia="Arial" w:cs="Cambria" w:ascii="Cambria" w:hAnsi="Cambria"/>
                <w:color w:val="000000"/>
                <w:sz w:val="16"/>
                <w:szCs w:val="16"/>
              </w:rPr>
              <w:t xml:space="preserve">амара – Саратов – </w:t>
            </w:r>
            <w:r>
              <w:rPr>
                <w:rFonts w:eastAsia="Arial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ВОЛГОГРАД </w:t>
            </w:r>
            <w:r>
              <w:rPr>
                <w:rFonts w:eastAsia="Arial" w:cs="Cambria" w:ascii="Cambria" w:hAnsi="Cambria"/>
                <w:color w:val="000000"/>
                <w:sz w:val="16"/>
                <w:szCs w:val="16"/>
              </w:rPr>
              <w:t xml:space="preserve">– Саратов – Самара – </w:t>
            </w:r>
            <w:r>
              <w:rPr>
                <w:rFonts w:eastAsia="Arial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Казан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5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3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 xml:space="preserve">Казань – САМАРА – Казан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5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0.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Чебоксары (Йошкар-Ола) – Козьмодемьянск –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ЯРОСЛАВЛЬ (Ростов Великий) 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– Кострома – ННовгород –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5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9.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2.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Чебоксары (Йошкар-Ола)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ННОВГОРОД (Дивеево, Муром)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Макарьево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2.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4.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4.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6.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6.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02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b/>
                <w:sz w:val="16"/>
                <w:szCs w:val="16"/>
              </w:rPr>
              <w:t>Казань</w:t>
            </w:r>
            <w:r>
              <w:rPr>
                <w:rFonts w:eastAsia="Arial" w:cs="Cambria" w:ascii="Cambria" w:hAnsi="Cambria"/>
                <w:sz w:val="16"/>
                <w:szCs w:val="16"/>
              </w:rPr>
              <w:t xml:space="preserve"> – Козьмодемьянск – Макарьев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</w:rPr>
              <w:t>Тутаев – Рыбинск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</w:rPr>
              <w:t xml:space="preserve"> - «Ярославское взморье» - КАЛЯЗИН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</w:rPr>
              <w:t>Углич – Мышкин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Cambria" w:ascii="Cambria" w:hAnsi="Cambria"/>
                <w:sz w:val="16"/>
                <w:szCs w:val="16"/>
              </w:rPr>
              <w:t xml:space="preserve">– </w:t>
            </w:r>
            <w:r>
              <w:rPr>
                <w:rFonts w:eastAsia="Arial" w:cs="Cambria" w:ascii="Cambria" w:hAnsi="Cambria"/>
                <w:b/>
                <w:sz w:val="16"/>
                <w:szCs w:val="16"/>
              </w:rPr>
              <w:t xml:space="preserve">ЯРОСЛАВЛЬ </w:t>
            </w:r>
            <w:r>
              <w:rPr>
                <w:rFonts w:eastAsia="Arial" w:cs="Cambria" w:ascii="Cambria" w:hAnsi="Cambria"/>
                <w:sz w:val="16"/>
                <w:szCs w:val="16"/>
              </w:rPr>
              <w:t xml:space="preserve">– Кострома – ННовгород – </w:t>
            </w:r>
            <w:r>
              <w:rPr>
                <w:rFonts w:eastAsia="Arial" w:cs="Cambria" w:ascii="Cambria" w:hAnsi="Cambria"/>
                <w:b/>
                <w:sz w:val="16"/>
                <w:szCs w:val="16"/>
              </w:rPr>
              <w:t>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0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04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04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2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Казань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– Нижнекамск – Сарапул –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ПЕРМЬ (Кунгурские пещеры) 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БЕРЕЗНИКИ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– Чайковский – Елабуга – Чистополь – </w:t>
            </w: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САМАРА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0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Казань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– Чебоксары (Йошкар-Ола) – ННовгород –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ЯРОСЛАВЛЬ (Ростов Великий, Переславль-Залесский, Сергиев Посад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) –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УГЛИЧ 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– Кострома – Плес – ННовгород (Дивеево) – Макарьев – </w:t>
            </w: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2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2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4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4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7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Чебоксары (Йошкар-Ола)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ННОВГОРОД (Дивеево, Муром)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Макарьево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7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Чебоксары (Йошкар-Ола)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ННОВГОРОД (Дивеево, Муром)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Макарьево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0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2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2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9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sz w:val="16"/>
                <w:szCs w:val="16"/>
              </w:rPr>
              <w:t>Казань</w:t>
            </w:r>
            <w:r>
              <w:rPr>
                <w:rFonts w:eastAsia="Arial" w:cs="Cambria" w:ascii="Cambria" w:hAnsi="Cambria"/>
                <w:sz w:val="16"/>
                <w:szCs w:val="16"/>
              </w:rPr>
              <w:t xml:space="preserve"> – Самара – Саратов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</w:rPr>
              <w:t xml:space="preserve">– ВОЛГОГРАД (Старая Сарепта) – </w:t>
            </w:r>
            <w:r>
              <w:rPr>
                <w:rFonts w:eastAsia="Arial" w:cs="Cambria" w:ascii="Cambria" w:hAnsi="Cambria"/>
                <w:sz w:val="16"/>
                <w:szCs w:val="16"/>
              </w:rPr>
              <w:t xml:space="preserve">Балаково – Самара – </w:t>
            </w:r>
            <w:r>
              <w:rPr>
                <w:rFonts w:eastAsia="Arial" w:cs="Cambria" w:ascii="Cambria" w:hAnsi="Cambria"/>
                <w:b/>
                <w:sz w:val="16"/>
                <w:szCs w:val="16"/>
              </w:rPr>
              <w:t>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  <w:r>
              <w:rPr>
                <w:rFonts w:eastAsia="Arial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55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9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1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1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4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Казань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– Чебоксары (Йошкар-Ола)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– ННОВГОРОД (Дивеево, Муром) – 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Макарьево – </w:t>
            </w: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4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6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6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8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8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31.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Чебоксары (Йошкар-Ола)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ННОВГОРОД (Дивеево, Муром)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Макарьево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31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02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02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04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Чебоксары (Йошкар-Ола)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ННОВГОРОД (Дивеево, Муром)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Макарьево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9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09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11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1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4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Чебоксары (Йошкар-Ола)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ННОВГОРОД (Дивеево, Муром)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Макарьево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4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6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Казань – САМАРА – Каза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9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8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16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5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sz w:val="16"/>
                <w:szCs w:val="16"/>
                <w:shd w:fill="FFFFFF" w:val="clear"/>
              </w:rPr>
              <w:t>Казань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 – Самара – Усовка — Волгоград –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АСТРАХАНЬ —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Ахтуба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</w:t>
            </w:r>
            <w:r>
              <w:rPr>
                <w:rFonts w:eastAsia="Arial" w:cs="Cambria" w:ascii="Cambria" w:hAnsi="Cambria"/>
                <w:sz w:val="16"/>
                <w:szCs w:val="16"/>
                <w:shd w:fill="FFFFFF" w:val="clear"/>
              </w:rPr>
              <w:t xml:space="preserve">Волгоград – Саратов – Винновка – Самара 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>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5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4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7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30000</w:t>
            </w:r>
          </w:p>
        </w:tc>
      </w:tr>
      <w:tr>
        <w:trPr>
          <w:trHeight w:val="17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5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shd w:fill="FFFFFF" w:val="clear"/>
              </w:rPr>
              <w:t>28.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Arial CYR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 CYR" w:ascii="Cambria" w:hAnsi="Cambria"/>
                <w:b/>
                <w:i/>
                <w:color w:val="008000"/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" w:cs="Cambria"/>
                <w:i/>
                <w:i/>
                <w:color w:val="008000"/>
                <w:sz w:val="16"/>
                <w:szCs w:val="16"/>
              </w:rPr>
            </w:pPr>
            <w:r>
              <w:rPr>
                <w:rFonts w:eastAsia="Arial" w:cs="Cambria" w:ascii="Cambria" w:hAnsi="Cambria"/>
                <w:b/>
                <w:bCs/>
                <w:i/>
                <w:color w:val="008000"/>
                <w:sz w:val="16"/>
                <w:szCs w:val="16"/>
                <w:shd w:fill="FFFFFF" w:val="clear"/>
              </w:rPr>
              <w:t xml:space="preserve">Паломнический круиз </w:t>
            </w:r>
            <w:r>
              <w:rPr>
                <w:rFonts w:eastAsia="Arial" w:cs="Cambria" w:ascii="Cambria" w:hAnsi="Cambria"/>
                <w:b/>
                <w:bCs/>
                <w:i/>
                <w:color w:val="008000"/>
                <w:sz w:val="16"/>
                <w:szCs w:val="16"/>
              </w:rPr>
              <w:t>«Святая Русь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shd w:fill="FFFFFF" w:val="clear"/>
              </w:rPr>
            </w:pP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Казань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Чебоксары (Йошкар-Ола)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ННОВГОРОД (Дивеево, Муром) – </w:t>
            </w:r>
            <w:r>
              <w:rPr>
                <w:rFonts w:eastAsia="Arial" w:cs="Cambria" w:ascii="Cambria" w:hAnsi="Cambria"/>
                <w:bCs/>
                <w:sz w:val="16"/>
                <w:szCs w:val="16"/>
                <w:shd w:fill="FFFFFF" w:val="clear"/>
              </w:rPr>
              <w:t>Макарьево</w:t>
            </w:r>
            <w:r>
              <w:rPr>
                <w:rFonts w:eastAsia="Arial" w:cs="Cambria" w:ascii="Cambria" w:hAnsi="Cambria"/>
                <w:b/>
                <w:bCs/>
                <w:sz w:val="16"/>
                <w:szCs w:val="16"/>
                <w:shd w:fill="FFFFFF" w:val="clear"/>
              </w:rPr>
              <w:t xml:space="preserve"> – Казань</w:t>
            </w: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7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6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8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shd w:fill="FFFFFF" w:val="clear"/>
              </w:rPr>
              <w:t>11000</w:t>
            </w:r>
          </w:p>
        </w:tc>
      </w:tr>
    </w:tbl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СКИДКИ СОЦИАЛЬНЫЕ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% - детям до 12 л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</w:t>
            </w:r>
            <w:r>
              <w:rPr>
                <w:b/>
                <w:sz w:val="18"/>
                <w:szCs w:val="18"/>
              </w:rPr>
              <w:t>пенсионерам 10%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99"/>
                <w:sz w:val="16"/>
                <w:szCs w:val="16"/>
              </w:rPr>
              <w:t>**</w:t>
            </w:r>
            <w:r>
              <w:rPr>
                <w:b/>
                <w:sz w:val="18"/>
                <w:szCs w:val="18"/>
              </w:rPr>
              <w:t>пенсионерам 5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На </w:t>
            </w:r>
            <w:r>
              <w:rPr>
                <w:b/>
                <w:color w:val="FF0000"/>
                <w:sz w:val="18"/>
                <w:szCs w:val="18"/>
              </w:rPr>
              <w:t>Люксы, Полулюксы, каюты 2Г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7030A0"/>
                <w:sz w:val="18"/>
                <w:szCs w:val="18"/>
              </w:rPr>
              <w:t>СПЕЦЦЕНЫ</w:t>
            </w:r>
            <w:r>
              <w:rPr>
                <w:b/>
                <w:sz w:val="18"/>
                <w:szCs w:val="18"/>
              </w:rPr>
              <w:t xml:space="preserve"> скидка пенсионерам не распространяе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</w:t>
            </w:r>
            <w:r>
              <w:rPr>
                <w:b/>
                <w:color w:val="FF0000"/>
                <w:sz w:val="18"/>
                <w:szCs w:val="18"/>
              </w:rPr>
              <w:t>каюты 2Г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7030A0"/>
                <w:sz w:val="18"/>
                <w:szCs w:val="18"/>
              </w:rPr>
              <w:t>СПЕЦЦЕНЫ</w:t>
            </w:r>
            <w:r>
              <w:rPr>
                <w:b/>
                <w:sz w:val="18"/>
                <w:szCs w:val="18"/>
              </w:rPr>
              <w:t xml:space="preserve"> скидка детям не распространяется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Cambria" w:hAnsi="Cambria" w:cs="Arial"/>
          <w:b/>
          <w:b/>
          <w:bCs/>
          <w:i/>
          <w:i/>
          <w:color w:val="538135"/>
          <w:sz w:val="20"/>
          <w:szCs w:val="20"/>
        </w:rPr>
      </w:pPr>
      <w:r>
        <w:rPr>
          <w:rFonts w:cs="Arial" w:ascii="Cambria" w:hAnsi="Cambria"/>
          <w:b/>
          <w:bCs/>
          <w:i/>
          <w:color w:val="538135"/>
          <w:sz w:val="20"/>
          <w:szCs w:val="20"/>
          <w:u w:val="single"/>
        </w:rPr>
        <w:t>При раннем бронировании действуют сезонные скидки:</w:t>
      </w:r>
    </w:p>
    <w:p>
      <w:pPr>
        <w:pStyle w:val="Normal"/>
        <w:spacing w:before="0" w:after="0"/>
        <w:ind w:left="142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3% при полной оплате путевок до 31 марта 2017г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Arial" w:cs="Arial" w:ascii="Cambria" w:hAnsi="Cambria"/>
          <w:sz w:val="20"/>
          <w:szCs w:val="20"/>
        </w:rPr>
        <w:t xml:space="preserve">Скидки детям: детям до 7 лет без места без питания - бесплатно (обязательна расписка от родителей), </w:t>
      </w:r>
      <w:r>
        <w:rPr>
          <w:rFonts w:eastAsia="Arial" w:cs="Arial" w:ascii="Cambria" w:hAnsi="Cambria"/>
          <w:b/>
          <w:bCs/>
          <w:sz w:val="20"/>
          <w:szCs w:val="20"/>
        </w:rPr>
        <w:t>детям до 10 лет в каютах без доп.мест, без предоставление отдельного места</w:t>
      </w:r>
      <w:r>
        <w:rPr>
          <w:rFonts w:eastAsia="Arial" w:cs="Arial" w:ascii="Cambria" w:hAnsi="Cambria"/>
          <w:sz w:val="20"/>
          <w:szCs w:val="20"/>
        </w:rPr>
        <w:t xml:space="preserve"> - </w:t>
      </w:r>
      <w:r>
        <w:rPr>
          <w:rFonts w:eastAsia="Arial" w:cs="Arial" w:ascii="Cambria" w:hAnsi="Cambria"/>
          <w:b/>
          <w:bCs/>
          <w:sz w:val="20"/>
          <w:szCs w:val="20"/>
        </w:rPr>
        <w:t>оплачивается питание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bCs/>
          <w:sz w:val="20"/>
          <w:szCs w:val="20"/>
        </w:rPr>
        <w:t>1500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bCs/>
          <w:sz w:val="20"/>
          <w:szCs w:val="20"/>
        </w:rPr>
        <w:t>руб./сут</w:t>
      </w:r>
      <w:r>
        <w:rPr>
          <w:rFonts w:eastAsia="Arial"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  <w:t>Скидка на дополнительные места – 50%;  в каютах категории Люкс и Полулюкс скидки на дополнительные места- 3-й чел.-30%, 4-й чел.-50%. (доп.скидки не суммируются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Характеристика кают</w:t>
      </w:r>
    </w:p>
    <w:tbl>
      <w:tblPr>
        <w:tblW w:w="15901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1560"/>
        <w:gridCol w:w="850"/>
        <w:gridCol w:w="1279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ru-RU" w:bidi="ru-RU"/>
              </w:rPr>
              <w:t>Категория каю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ru-RU" w:bidi="ru-RU"/>
              </w:rPr>
              <w:t>каю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ru-RU" w:eastAsia="ru-RU" w:bidi="ru-RU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ru-RU" w:eastAsia="ru-RU" w:bidi="ru-RU"/>
              </w:rPr>
              <w:t>Мест в каюте осн+доп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ru-RU" w:bidi="ru-RU"/>
              </w:rPr>
              <w:t>Описание каюты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Л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Люкс «Волга», Люкс «Н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+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двухкомнатная каюта с двумя доп. местами. В каюте: санузел (душ, умывальник, туалет), кондиционер, холодильник, телевизор, телефон, двуспальная кровать, двуспальный раздвижной диван, корпусная мебель, фен, набор посуды, выход на палубу, холл на две каюты с диваном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Люкс «Кама», Люкс «Д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+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двухкомнатная каюта с двумя доп. местами. В каюте: санузел (душ, умывальник, туалет), кондиционер, холодильник, телевизор, телефон, двуспальная кровать, двуспальный раздвижной диван, корпусная мебель, фен, набор посуды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2А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401,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+1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. В каюте: санузел (душ, умывальник, туалет), кондиционер, холодильник, телевизор, телефон, одна кровать и один раздвижной диван, корпусная мебель,  фен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2А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403-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. В каюте: санузел (душ, умывальник, туалет), кондиционер, холодильник, телевизор, телефон , 2 односпальные кровати, корпусная мебель, фен.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Кровати параллельно вдоль сте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406, 407, 409, 411, 414,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1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Одноместная однокомнатная каюта. В каюте: санузел (душ, умывальник, туалет), кондиционер, холодильник, телефон, телевизор, односпальная кровать, фен, шкаф для одежды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413, 415, 416,418 419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. В каюте: санузел (душ, туалет, умывальник), кондиционер, телефон, холодильник, телевизор, две односпальные кровати, шкаф для одежды.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Кровати буквой Г.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П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+1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 с одним доп. местом. В каюте: санузел (душ, умывальник, туалет), кондиционер, холодильник, телевизор, телефон, двуспальная кровать и раздвижной диван, фен, шкаф для одежды. 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П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+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 с двумя доп. местами. В каюте: санузел (душ, умывальник, туалет), кондиционер, холодильник, телевизор, телефон, двуспальная кровать и двуспальный раздвижной диван, фен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2Б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301-308, 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. В каюте: санузел (душ, туалет, умывальник), кондиционер, телефон, холодильник, телевизор, две односпальные кровати, корпусная мебель.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 xml:space="preserve">Кровати параллельно вдоль стены.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ru-RU" w:bidi="ru-RU"/>
              </w:rPr>
              <w:t>В каюте 319-двуспальный раздвижной диван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309-318, 324, 326-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. В каюте: санузел (душ, туалет, умывальник), кондиционер, телефон, холодильник, две односпальные кровати, телевизор, шкаф для одежды.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Кровати параллельно вдоль стен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П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13, 214, 216, 218,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+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>Двухместная однокомнатная каюта с двумя  доп. местами. В каюте: санузел (душ, умывальник, туалет), кондиционер, холодильник, телевизор, телефон, фен, двуспальная кровать и двуспальный раздвижной диван, мебел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07-212, 215, 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Двухместная однокомнатная каюта. В каюте: санузел (душ, туалет, умывальник), кондиционер, телефон, холодильник, две односпальные кровати, шкаф для одежды.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Кровати параллельно вдоль сте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1+1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>Одноместная однокомнатная каюта с одним  доп. местом. В каюте: санузел (душ, умывальник, туалет), кондиционер, холодильник,  телефон,  двуспальный раздвижной диван, шкаф для одежды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>1+1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Одноместная однокомнатная каюта с одним доп.местом. В каюте: санузел (душ, умывальник, туалет), кондиционер, холодильник,  телефон, 2 односпальная кровать, шкаф для одежды.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Возможно размещение на дополнительном месте</w:t>
            </w: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>(кровать)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.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1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ru-RU"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1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 xml:space="preserve">Одноместная однокомнатная каюта. В каюте: санузел (душ, умывальник, туалет), кондиционер, холодильник, телевизор, телефон, 1 односпальная кровать, шкаф для одежды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ru-RU" w:bidi="ru-RU"/>
              </w:rPr>
              <w:t>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  <w:lang w:eastAsia="ru-RU" w:bidi="ru-RU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101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ru-RU" w:bidi="ru-RU"/>
              </w:rPr>
            </w:pPr>
            <w:r>
              <w:rPr>
                <w:rFonts w:cs="Cambria" w:ascii="Cambria" w:hAnsi="Cambria"/>
                <w:sz w:val="18"/>
                <w:szCs w:val="18"/>
                <w:lang w:eastAsia="ru-RU" w:bidi="ru-RU"/>
              </w:rPr>
              <w:t>2+1</w:t>
            </w:r>
          </w:p>
        </w:tc>
        <w:tc>
          <w:tcPr>
            <w:tcW w:w="1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 w:eastAsia="ru-RU" w:bidi="ru-RU"/>
              </w:rPr>
              <w:t>Двухместная однокомнатная каюта с одним доп. местом. В каюте санузел (душ, туалет, умывальник),  телефон, холодильник, телевизор, двуспальный раздвижной диван и односпальный диван (или односпальная кровать)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16"/>
          <w:szCs w:val="14"/>
          <w:u w:val="single"/>
        </w:rPr>
        <w:t>- в случае увеличения стоимости топлива и/или в случае существенного роста цен на продукты питания, компания оставляет за собой право увеличить стоимость топливного сбора и/или стоимость базового набора продуктов питания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  <w:t>Питание на теплоходе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</w:r>
    </w:p>
    <w:p>
      <w:pPr>
        <w:pStyle w:val="Normal"/>
        <w:spacing w:before="0" w:after="0"/>
        <w:ind w:firstLine="708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Питание на теплоходе «А.Толстой» организуется в одну смену. На борту теплохода предоставляется 3-разовое питание: </w:t>
      </w:r>
    </w:p>
    <w:p>
      <w:pPr>
        <w:pStyle w:val="Normal"/>
        <w:spacing w:before="0" w:after="0"/>
        <w:ind w:firstLine="708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завтрак, обед и ужин. В круизах продолжительностью более 3-х дней действует заказная система начиная со 2 дня. </w:t>
      </w:r>
    </w:p>
    <w:p>
      <w:pPr>
        <w:pStyle w:val="Normal"/>
        <w:spacing w:before="0" w:after="0"/>
        <w:ind w:firstLine="708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Для отдыхающих, которые придерживаются диеты или предпочитают пищу «Халяль», наши повара приготовят специальные блюда. </w:t>
      </w:r>
    </w:p>
    <w:p>
      <w:pPr>
        <w:pStyle w:val="Normal"/>
        <w:spacing w:before="0" w:after="0"/>
        <w:ind w:firstLine="708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Для самых маленьких путешественников можно заказать блюда из «Детского меню».</w:t>
      </w:r>
    </w:p>
    <w:p>
      <w:pPr>
        <w:pStyle w:val="Normal"/>
        <w:spacing w:before="0" w:after="0"/>
        <w:ind w:firstLine="708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В круизах продолжительностью более 5 дней ресторан проводит «Дни национальной кухни»: русской, украинской, грузинской и т.д.</w:t>
      </w:r>
    </w:p>
    <w:p>
      <w:pPr>
        <w:pStyle w:val="Normal"/>
        <w:spacing w:before="0" w:after="0"/>
        <w:ind w:firstLine="708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Для тех, кто привык просыпаться рано, мы предлагаем утренний чай или кофе за 1 час до завтрака. Также на каждой палубе теплохода установлены кулеры с холодной и горячей водой</w:t>
      </w:r>
    </w:p>
    <w:p>
      <w:pPr>
        <w:pStyle w:val="Normal"/>
        <w:spacing w:before="0" w:after="0"/>
        <w:ind w:firstLine="708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В первый день круиза вас ждет приветственный ужин, в заключительный – капитанский ужин.</w:t>
      </w:r>
    </w:p>
    <w:p>
      <w:pPr>
        <w:pStyle w:val="21"/>
        <w:ind w:left="567" w:hanging="0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  <w:t>Бары (платно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На теплоходе имеется 3 бара: «ресторан -бар Самурай» (обновлен в 2014 году), «Диско-бар» и «1001 ночь». 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Приглашаем отдохнуть в бары! Отдыхающим предлагается большой ассортимент алкогольных и безалкогольных коктейлей и напитков, а также закуски, холодные и горячие блюда. Можно заказать блюда японской кухни, пиццу и  насладиться мастерски приготовленными коктейлями от наших барменов.</w:t>
      </w:r>
    </w:p>
    <w:p>
      <w:pPr>
        <w:pStyle w:val="21"/>
        <w:ind w:left="709" w:hanging="0"/>
        <w:rPr>
          <w:rFonts w:ascii="Cambria" w:hAnsi="Cambria" w:cs="Cambria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Отдыхающие также могут воспользоваться услугой «</w:t>
      </w:r>
      <w:r>
        <w:rPr>
          <w:rFonts w:cs="Arial" w:ascii="Cambria" w:hAnsi="Cambria"/>
          <w:sz w:val="18"/>
          <w:szCs w:val="16"/>
          <w:lang w:val="en-US"/>
        </w:rPr>
        <w:t>Room</w:t>
      </w:r>
      <w:r>
        <w:rPr>
          <w:rFonts w:cs="Arial" w:ascii="Cambria" w:hAnsi="Cambria"/>
          <w:sz w:val="18"/>
          <w:szCs w:val="16"/>
        </w:rPr>
        <w:t xml:space="preserve"> </w:t>
      </w:r>
      <w:r>
        <w:rPr>
          <w:rFonts w:cs="Arial" w:ascii="Cambria" w:hAnsi="Cambria"/>
          <w:sz w:val="18"/>
          <w:szCs w:val="16"/>
          <w:lang w:val="en-US"/>
        </w:rPr>
        <w:t>service</w:t>
      </w:r>
      <w:r>
        <w:rPr>
          <w:rFonts w:cs="Arial" w:ascii="Cambria" w:hAnsi="Cambria"/>
          <w:sz w:val="18"/>
          <w:szCs w:val="16"/>
        </w:rPr>
        <w:t>» (бесплатно) и заказать по телефону в каюту напитки, закуски или горячие блю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  <w:t>Культурно-развлекательная программ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b/>
          <w:b/>
          <w:sz w:val="18"/>
          <w:szCs w:val="16"/>
          <w:u w:val="single"/>
        </w:rPr>
      </w:pPr>
      <w:r>
        <w:rPr>
          <w:rFonts w:cs="Arial" w:ascii="Cambria" w:hAnsi="Cambria"/>
          <w:b/>
          <w:sz w:val="18"/>
          <w:szCs w:val="16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Еще до отправления в рейс, отдыхающие попадают в атмосферу праздника. На теплоходе отдыхающих встречает леди-фуршет. Начало круиза ознаменуется праздничной программой и торжественным отправлением.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На протяжении всего круиза каждый турист найдет себе развлечение по душе. Литературно-музыкальные салоны, мастер-классы, творческие мастерские (мыловарение, бисероплетение, береста итд ) школа танца, фитнесс- программы и консультации по поддержанию хорошей формы, массаж, тематические программы, День Нептуна, незабываемые вечерние шоу-программы с участием профессиональных артистов и дискотека под звездным небом – все это ждет в круизе. 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Отдельную программу мы приготовили для юных путешественников. На теплоходе работает детский аниматор. А всех подростков мы приглашаем вступить в клуб «Юнга». 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По пути следования теплохода предусмотрена путевая информация, викторины и розыгрыши.</w:t>
      </w:r>
    </w:p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sz w:val="18"/>
          <w:szCs w:val="16"/>
        </w:rPr>
      </w:pPr>
      <w:r>
        <w:rPr>
          <w:rFonts w:cs="Arial" w:ascii="Cambria" w:hAnsi="Cambri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sz w:val="18"/>
          <w:szCs w:val="16"/>
        </w:rPr>
      </w:pPr>
      <w:r>
        <w:rPr>
          <w:rFonts w:cs="Arial" w:ascii="Cambria" w:hAnsi="Cambria"/>
          <w:b/>
          <w:sz w:val="18"/>
          <w:szCs w:val="16"/>
        </w:rPr>
        <w:t>Экскурсионная программ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Экскурсии в стоимость путевки не включены и приобретаются на борту теплохода по желанию. В каждом городе помимо основной обзорной экскурсии мы предлагаем несколько вариантов экскурсионной про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sz w:val="18"/>
          <w:szCs w:val="16"/>
        </w:rPr>
      </w:pPr>
      <w:r>
        <w:rPr>
          <w:rFonts w:cs="Arial" w:ascii="Cambria" w:hAnsi="Cambria"/>
          <w:b/>
          <w:sz w:val="18"/>
          <w:szCs w:val="16"/>
        </w:rPr>
        <w:t>Дополнительные услуг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На борту теплохода можно воспользоваться дополнительными услуг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стирка и глажка белья (плат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прокат биноклей, пледов, фенов, пляжных полотенец, детский стульчик в ресторане, детская крова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сувенирная продукция (платно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медицинский пункт – оказывается первая мед.помощ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поднос багаж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услуги офиса: распечатка, копирование, аренда сейфа, интернет (плат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Arial" w:ascii="Cambria" w:hAnsi="Cambria"/>
          <w:sz w:val="18"/>
          <w:szCs w:val="16"/>
        </w:rPr>
        <w:t xml:space="preserve">копирование с фотоаппарата на </w:t>
      </w:r>
      <w:r>
        <w:rPr>
          <w:rFonts w:cs="Arial" w:ascii="Cambria" w:hAnsi="Cambria"/>
          <w:sz w:val="18"/>
          <w:szCs w:val="16"/>
          <w:lang w:val="en-US"/>
        </w:rPr>
        <w:t>USB</w:t>
      </w:r>
      <w:r>
        <w:rPr>
          <w:rFonts w:cs="Arial" w:ascii="Cambria" w:hAnsi="Cambria"/>
          <w:sz w:val="18"/>
          <w:szCs w:val="16"/>
        </w:rPr>
        <w:t>-флэш тури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массаж (платно, только в продолжительных рейсах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поздравление отдыхающ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Arial"/>
          <w:b/>
          <w:b/>
          <w:sz w:val="18"/>
          <w:szCs w:val="16"/>
        </w:rPr>
      </w:pPr>
      <w:r>
        <w:rPr>
          <w:rFonts w:cs="Arial" w:ascii="Cambria" w:hAnsi="Cambria"/>
          <w:b/>
          <w:sz w:val="18"/>
          <w:szCs w:val="16"/>
        </w:rPr>
        <w:t>Экипаж теплохода и дирекция круиз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На теплоходе работает профессиональный и квалифицированный экипаж во главе с капитаном, который является единоначальником на судне. По всем вопросам в любое время дня и ночи отдыхающие могут обратиться к директору круиза или к дежурному администратору на стойку регистрации. </w:t>
      </w:r>
    </w:p>
    <w:p>
      <w:pPr>
        <w:pStyle w:val="21"/>
        <w:ind w:left="567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21"/>
        <w:ind w:left="5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5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ind w:left="56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Туристическая фирма «КРУИЗ»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Ждем Вас по адреса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18"/>
        </w:rPr>
        <w:t xml:space="preserve">Офисы: </w:t>
      </w:r>
      <w:r>
        <w:rPr>
          <w:rFonts w:cs="Cambria" w:ascii="Cambria" w:hAnsi="Cambria"/>
          <w:szCs w:val="18"/>
        </w:rPr>
        <w:t>г. Альметьевск ул. Ленина д. 55, тел.: 31-59-75, 45-87-55; ул. Советская д. 155, тел.: 43-55-5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Cs w:val="18"/>
        </w:rPr>
      </w:pPr>
      <w:r>
        <w:rPr>
          <w:rFonts w:cs="Cambria" w:ascii="Cambria" w:hAnsi="Cambria"/>
          <w:b/>
          <w:bCs/>
          <w:i/>
          <w:iCs/>
          <w:szCs w:val="18"/>
          <w:u w:val="single"/>
          <w:lang w:val="en-US"/>
        </w:rPr>
        <w:t>e</w:t>
      </w:r>
      <w:r>
        <w:rPr>
          <w:rFonts w:cs="Cambria" w:ascii="Cambria" w:hAnsi="Cambria"/>
          <w:b/>
          <w:bCs/>
          <w:i/>
          <w:iCs/>
          <w:szCs w:val="18"/>
          <w:u w:val="single"/>
        </w:rPr>
        <w:t>-</w:t>
      </w:r>
      <w:r>
        <w:rPr>
          <w:rFonts w:cs="Cambria" w:ascii="Cambria" w:hAnsi="Cambria"/>
          <w:b/>
          <w:bCs/>
          <w:i/>
          <w:iCs/>
          <w:szCs w:val="18"/>
          <w:u w:val="single"/>
          <w:lang w:val="en-US"/>
        </w:rPr>
        <w:t>mail</w:t>
      </w:r>
      <w:r>
        <w:rPr>
          <w:rFonts w:cs="Cambria" w:ascii="Cambria" w:hAnsi="Cambria"/>
          <w:b/>
          <w:bCs/>
          <w:i/>
          <w:iCs/>
          <w:szCs w:val="18"/>
          <w:u w:val="single"/>
        </w:rPr>
        <w:t>:</w:t>
      </w:r>
      <w:r>
        <w:rPr>
          <w:rFonts w:cs="Cambria" w:ascii="Cambria" w:hAnsi="Cambria"/>
          <w:b/>
          <w:bCs/>
          <w:i/>
          <w:iCs/>
          <w:szCs w:val="18"/>
        </w:rPr>
        <w:t xml:space="preserve"> </w:t>
      </w:r>
      <w:r>
        <w:rPr>
          <w:rFonts w:cs="Cambria" w:ascii="Cambria" w:hAnsi="Cambria"/>
          <w:b/>
          <w:bCs/>
          <w:i/>
          <w:iCs/>
          <w:szCs w:val="18"/>
          <w:lang w:val="en-US"/>
        </w:rPr>
        <w:t>kruizalm</w:t>
      </w:r>
      <w:r>
        <w:rPr>
          <w:rFonts w:cs="Cambria" w:ascii="Cambria" w:hAnsi="Cambria"/>
          <w:b/>
          <w:bCs/>
          <w:i/>
          <w:iCs/>
          <w:szCs w:val="18"/>
        </w:rPr>
        <w:t>@</w:t>
      </w:r>
      <w:r>
        <w:rPr>
          <w:rFonts w:cs="Cambria" w:ascii="Cambria" w:hAnsi="Cambria"/>
          <w:b/>
          <w:bCs/>
          <w:i/>
          <w:iCs/>
          <w:szCs w:val="18"/>
          <w:lang w:val="en-US"/>
        </w:rPr>
        <w:t>yandex</w:t>
      </w:r>
      <w:r>
        <w:rPr>
          <w:rFonts w:cs="Cambria" w:ascii="Cambria" w:hAnsi="Cambria"/>
          <w:b/>
          <w:bCs/>
          <w:i/>
          <w:iCs/>
          <w:szCs w:val="18"/>
        </w:rPr>
        <w:t>.</w:t>
      </w:r>
      <w:r>
        <w:rPr>
          <w:rFonts w:cs="Cambria" w:ascii="Cambria" w:hAnsi="Cambria"/>
          <w:b/>
          <w:bCs/>
          <w:i/>
          <w:iCs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18"/>
          <w:u w:val="single"/>
        </w:rPr>
      </w:pPr>
      <w:r>
        <w:rPr>
          <w:rFonts w:cs="Cambria" w:ascii="Cambria" w:hAnsi="Cambria"/>
          <w:b/>
          <w:bCs/>
          <w:i/>
          <w:iCs/>
          <w:szCs w:val="18"/>
          <w:u w:val="single"/>
        </w:rPr>
        <w:t>сайт:</w:t>
      </w:r>
      <w:r>
        <w:rPr>
          <w:rFonts w:cs="Cambria" w:ascii="Cambria" w:hAnsi="Cambria"/>
          <w:b/>
          <w:bCs/>
          <w:i/>
          <w:iCs/>
          <w:szCs w:val="18"/>
        </w:rPr>
        <w:t xml:space="preserve">  </w:t>
      </w:r>
      <w:hyperlink r:id="rId3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Cs w:val="18"/>
            <w:u w:val="single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Cs w:val="18"/>
            <w:u w:val="single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Cs w:val="18"/>
            <w:u w:val="single"/>
            <w:lang w:val="en-US"/>
          </w:rPr>
          <w:t>kruizalm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Cs w:val="18"/>
            <w:u w:val="single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zCs w:val="1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Cs w:val="18"/>
        </w:rPr>
      </w:pPr>
      <w:r>
        <w:rPr>
          <w:rFonts w:cs="Cambria" w:ascii="Cambria" w:hAnsi="Cambria"/>
          <w:b/>
          <w:i/>
          <w:szCs w:val="18"/>
        </w:rPr>
        <w:t>группа ВКонтакте:  vk.com/kruizal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sz w:val="15"/>
          <w:szCs w:val="15"/>
          <w:lang w:val="en-US"/>
        </w:rPr>
      </w:pPr>
      <w:r>
        <w:rPr>
          <w:rFonts w:cs="Cambria" w:ascii="Cambria" w:hAnsi="Cambria"/>
          <w:b/>
          <w:bCs/>
          <w:i/>
          <w:sz w:val="15"/>
          <w:szCs w:val="15"/>
          <w:lang w:val="en-US"/>
        </w:rPr>
      </w:r>
    </w:p>
    <w:sectPr>
      <w:type w:val="nextPage"/>
      <w:pgSz w:orient="landscape" w:w="16838" w:h="11906"/>
      <w:pgMar w:left="238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5"/>
      <w:outlineLvl w:val="0"/>
    </w:pPr>
    <w:rPr>
      <w:rFonts w:ascii="Tahoma" w:hAnsi="Tahoma" w:cs="Tahoma"/>
      <w:color w:val="666666"/>
      <w:kern w:val="2"/>
      <w:sz w:val="33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11">
    <w:name w:val="text11"/>
    <w:basedOn w:val="Style13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666666"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Schfldcontent">
    <w:name w:val="sch_fldconten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4"/>
      <w:u w:val="single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izal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1:00Z</dcterms:created>
  <dc:creator>1</dc:creator>
  <dc:description/>
  <cp:keywords/>
  <dc:language>en-US</dc:language>
  <cp:lastModifiedBy>sys</cp:lastModifiedBy>
  <cp:lastPrinted>2016-09-07T17:30:00Z</cp:lastPrinted>
  <dcterms:modified xsi:type="dcterms:W3CDTF">2017-02-14T11:54:00Z</dcterms:modified>
  <cp:revision>37</cp:revision>
  <dc:subject/>
  <dc:title/>
</cp:coreProperties>
</file>