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64210</wp:posOffset>
            </wp:positionV>
            <wp:extent cx="2286000" cy="108204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. Альметьевск, ул. Ленина, д. 55                                                                    тел/факс: 31-59-75</w:t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ул. Советская д. 155                                                                                        тел/факс: 43-55-55</w:t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Ariadna script" w:hAnsi="Ariadna script" w:cs="Times New Roman"/>
          <w:b/>
          <w:b/>
          <w:i/>
          <w:i/>
          <w:color w:val="008000"/>
          <w:sz w:val="96"/>
          <w:szCs w:val="96"/>
        </w:rPr>
      </w:pPr>
      <w:r>
        <w:rPr>
          <w:rFonts w:cs="Times New Roman" w:ascii="Ariadna script" w:hAnsi="Ariadna script"/>
          <w:b/>
          <w:i/>
          <w:color w:val="008000"/>
          <w:sz w:val="96"/>
          <w:szCs w:val="96"/>
        </w:rPr>
        <w:t xml:space="preserve">Экскурсионный  тур  в Казань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олица Республики Татарстан один из крупнейших религиозных, экономических, политических, научных, образовательных, культурных и спортивных центров России. Казань с ее впечатляющим Кремлем, мечетями, церквами и богатыми музеями, является уникальной достопримечательностью туристических маршрутов по Волге и входит в список городов всемирного наследия, отмечена дипломами и медалью ЮНЕСКО. Это город театров, музеев, город музыки, международных фестивалей, богатейших библиотек, новейших технологий, деловых партнерских отношений и богатого научного потенциала.</w:t>
      </w:r>
    </w:p>
    <w:p>
      <w:pPr>
        <w:pStyle w:val="Normal"/>
        <w:jc w:val="center"/>
        <w:rPr/>
      </w:pPr>
      <w:r>
        <w:rPr/>
        <w:t>Стоимость экскурсии в Казань (при группе от 20 чел., в руб.)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800"/>
        <w:gridCol w:w="1620"/>
        <w:gridCol w:w="1800"/>
      </w:tblGrid>
      <w:tr>
        <w:trPr/>
        <w:tc>
          <w:tcPr>
            <w:tcW w:w="38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тегория туристов:</w:t>
            </w:r>
          </w:p>
        </w:tc>
        <w:tc>
          <w:tcPr>
            <w:tcW w:w="34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зрослые</w:t>
            </w:r>
          </w:p>
        </w:tc>
        <w:tc>
          <w:tcPr>
            <w:tcW w:w="34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ольники, студенты, пенсионеры</w:t>
            </w:r>
          </w:p>
        </w:tc>
      </w:tr>
      <w:tr>
        <w:trPr/>
        <w:tc>
          <w:tcPr>
            <w:tcW w:w="38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итание: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разовое пит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ухразовое пит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разовое пит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ухразовое пит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зорная экскурсия по Казани с посещением Казанского Кремля (3ч.)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 170</w:t>
            </w:r>
          </w:p>
        </w:tc>
      </w:tr>
      <w:tr>
        <w:trPr/>
        <w:tc>
          <w:tcPr>
            <w:tcW w:w="38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скурсия в Казанский Кремль (1,5ч.) + Обзорная экскурсия по Свияжску (1,5ч.)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 17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 490</w:t>
            </w:r>
          </w:p>
        </w:tc>
      </w:tr>
      <w:tr>
        <w:trPr/>
        <w:tc>
          <w:tcPr>
            <w:tcW w:w="38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зорная экскурсия по Казани с посещением Казанского Кремля (3ч.) + Обзорная экскурсия по Свияжску (1,5ч.)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 23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 16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 540</w:t>
            </w:r>
          </w:p>
        </w:tc>
      </w:tr>
      <w:tr>
        <w:trPr/>
        <w:tc>
          <w:tcPr>
            <w:tcW w:w="38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зорная экскурсия по Казани с посещением Казанского Кремля (3ч.) + Раифа (3ч.)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 06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 450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 03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 520</w:t>
            </w:r>
          </w:p>
        </w:tc>
      </w:tr>
      <w:tr>
        <w:trPr/>
        <w:tc>
          <w:tcPr>
            <w:tcW w:w="38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зорная экскурсия по Казани с посещением Казанского Кремля (3ч.)+ Иннополис (1,5 ч.)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 690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 27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 65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В стоимость входит:</w:t>
      </w:r>
      <w:r>
        <w:rPr>
          <w:rFonts w:cs="Times New Roman" w:ascii="Times New Roman" w:hAnsi="Times New Roman"/>
          <w:i/>
        </w:rPr>
        <w:t xml:space="preserve"> экскурсионная программа, сопровождение гида, входные билеты в музеи, пита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u w:val="single"/>
        </w:rPr>
        <w:t>Дополнительно оплачивается:</w:t>
      </w:r>
      <w:r>
        <w:rPr>
          <w:rFonts w:cs="Times New Roman" w:ascii="Times New Roman" w:hAnsi="Times New Roman"/>
          <w:i/>
        </w:rPr>
        <w:t xml:space="preserve"> транспорт до Казани.</w:t>
      </w:r>
    </w:p>
    <w:sectPr>
      <w:headerReference w:type="default" r:id="rId3"/>
      <w:footerReference w:type="default" r:id="rId4"/>
      <w:type w:val="nextPage"/>
      <w:pgSz w:w="11906" w:h="16838"/>
      <w:pgMar w:left="72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dna scrip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8:00Z</dcterms:created>
  <dc:creator>User</dc:creator>
  <dc:description/>
  <cp:keywords/>
  <dc:language>en-US</dc:language>
  <cp:lastModifiedBy>User</cp:lastModifiedBy>
  <dcterms:modified xsi:type="dcterms:W3CDTF">2016-03-1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